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En 2011 se cumplen 100 años de la celebración del 8 de marzo, en reivindicación de la igualdad de derechos laborales de las mujeres, y 80 de la conquista del voto femenino en la Constitución de la 2ª República española. </w:t>
      </w:r>
    </w:p>
    <w:p>
      <w:pPr>
        <w:pStyle w:val="Normal"/>
        <w:rPr/>
      </w:pPr>
      <w:r>
        <w:rPr>
          <w:sz w:val="20"/>
        </w:rPr>
        <w:t>El Forum de Política Feminista queremos ejercer conscientemente el derecho al voto en las elecciones locales y autonómicas de 2011, y seguir avanzando hacia la igualdad de derechos económicos de las mujeres que defendieron nuestras antecesoras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arte de este taller consistirá en la presentación de una plataforma reivindicativa y el seguimiento de la </w:t>
      </w:r>
      <w:r>
        <w:rPr>
          <w:i/>
          <w:sz w:val="20"/>
        </w:rPr>
        <w:t>democracia paritaria</w:t>
      </w:r>
      <w:r>
        <w:rPr>
          <w:sz w:val="20"/>
        </w:rPr>
        <w:t xml:space="preserve"> de mujeres y 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  <w:t>hombres en las candidaturas de las que el 22 de mayo saldrán más de 64.000 concejalas y concejales de 8.111 ayuntamientos, la representación a los 7 cabildos, 3 consejos insulares y a las 3 diputaciones forales, así como 866 diputadas y diputados de las 13 comunidades autónomas que votan ese día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 xml:space="preserve">Celebramos el taller en un contexto inédito desde la instauración de la democracia en 1978, de recorte del gasto público y retroceso en las políticas de igualdad entre mujeres y hombres, eliminando el Ministerio de igualdad del Estado, las Concejalías 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es-ES"/>
        </w:rPr>
      </w:pPr>
      <w:r>
        <w:br w:type="column"/>
      </w:r>
      <w:r>
        <w:rPr>
          <w:rFonts w:cs="Arial" w:ascii="Arial" w:hAnsi="Arial"/>
          <w:sz w:val="20"/>
          <w:szCs w:val="20"/>
          <w:lang w:eastAsia="es-ES"/>
        </w:rPr>
        <w:t xml:space="preserve">de igualdad de las mujeres en algunos ayuntamientos, los Institutos o direcciones generales autonómicos de Murcia y Galicia, y de Castilla La Mancha, aunque ésta posteriormente ha rectificado, y el Consejo de participación de las mujeres de la Comunidad de Madrid, so pretexto de austeridad, pese a que suponían décimas, centésimas o milésimas de sus presupuestos. 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El objetivo es demostrar, en el debate y la acción, que la igualdad de las mujeres no es una rémora para la salida de la crisis, sino una inversión en capital humano y cohesión social.</w:t>
      </w:r>
    </w:p>
    <w:p>
      <w:pPr>
        <w:pStyle w:val="Normal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/>
          <w:sz w:val="20"/>
          <w:szCs w:val="20"/>
          <w:lang w:val="es-ES" w:eastAsia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6838"/>
          <w:pgMar w:left="543" w:right="506" w:gutter="0" w:header="0" w:top="540" w:footer="0" w:bottom="1134"/>
          <w:cols w:num="3" w:equalWidth="false" w:sep="false">
            <w:col w:w="3499" w:space="240"/>
            <w:col w:w="3499" w:space="248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46:00Z</dcterms:created>
  <dc:creator>foro_feminista</dc:creator>
  <dc:description/>
  <cp:keywords/>
  <dc:language>en-US</dc:language>
  <cp:lastModifiedBy>Nina Infante</cp:lastModifiedBy>
  <dcterms:modified xsi:type="dcterms:W3CDTF">2011-03-31T22:46:00Z</dcterms:modified>
  <cp:revision>3</cp:revision>
  <dc:subject/>
  <dc:title>En 2011 se cumplen 100 años de la celebración del 8 de marzo, en reivindicación de la igualdad de derechos laborales de las mujeres, y 80 de la conquista del voto femenino en la Constitución de la 2ª República española</dc:title>
</cp:coreProperties>
</file>