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28600</wp:posOffset>
            </wp:positionH>
            <wp:positionV relativeFrom="paragraph">
              <wp:posOffset>-685800</wp:posOffset>
            </wp:positionV>
            <wp:extent cx="914400" cy="13525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AL AYUNTAMIENTO PLENO DEL DÍA 2 DE SEPTIEMBRE DE 201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uenos días a todas y todos, que triste comienzo de este acto, 10 asesinadas en el mes de agosto, en primer lugar, nos solidarizamos con los familiares de las mujeres asesinadas.</w:t>
      </w:r>
    </w:p>
    <w:p>
      <w:pPr>
        <w:pStyle w:val="Normal"/>
        <w:jc w:val="both"/>
        <w:rPr/>
      </w:pPr>
      <w:r>
        <w:rPr>
          <w:color w:val="333333"/>
        </w:rPr>
        <w:t>La Coordinadora de Mujeres de Valladolid, denuncia la postura del Gobierno al publicar medidas de prevención de violaciones, exig</w:t>
      </w:r>
      <w:r>
        <w:rPr/>
        <w:t>imos que se retiren esas indignantes e intolerables “recomendaciones” y reclamamos a los poderes públicos su obligación de trabajar por una sociedad libre de violencia.</w:t>
      </w:r>
    </w:p>
    <w:p>
      <w:pPr>
        <w:pStyle w:val="Normal"/>
        <w:jc w:val="both"/>
        <w:rPr/>
      </w:pPr>
      <w:r>
        <w:rPr/>
        <w:t>“</w:t>
      </w:r>
      <w:r>
        <w:rPr/>
        <w:t xml:space="preserve">Cada año se denuncian en España más de 1000 violaciones según datos del propio Ministerio del Interior, En 2013 se registraron 1.298 violaciones, tres cada día; una cada ocho horas. Cada 8 horas una mujer en este país sufre una de las proyecciones más brutales de la  violencia de género. Cada 8 horas nuestros cuerpos son atacados, violentados por la hegemonía social y cultural del patriarcado, del machismo que campa a sus anchas sin apenas contestación social, política y gubernamental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El discurso político y social que frivoliza y no censura sin miramientos la violencia contra las mujeres no puede tolerarse, así como tampoco la falta de respuesta pública del conjunto de la ciudadanía y responsables políticos a todos los niveles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or eso, hoy queremos hacer un acto de denuncia y solidaridad con todas las mujeres violentadas y encima criminalizadas por ser victimas de esta barbarie social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esde la práctica feminista no vamos a tolerar que nuestro cuerpo sea utilizado como arma por el patriarcado para seguir abusando del poder machista de la que muchos hacen gala en todos los ámbitos de la vid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¿No les parece inaudito minimizar y bromear con las agresiones sexuales a mujeres?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¿Puede un gobernante público,  que violenta de este modo las bases de la propia democracia, seguir al frente de una institución?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Desde la Coordinadora de Mujeres solicitamos la DIMISIÓN INMEDIATA de Francisco Javier León de la Riva, de él y de todas aquellas personas que teniendo una responsabilidad pública nada hacen contra la desigualdad y violencia contra las mujeres. 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EXIGIMOS que la Federación estatal de Municipios lo repruebe e inste a abandonar la vida política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EXIGIMOS a la ministra de Igualdad que salga de su letargo y dormidera para hacer lo </w:t>
      </w:r>
    </w:p>
    <w:p>
      <w:pPr>
        <w:pStyle w:val="Normal"/>
        <w:jc w:val="both"/>
        <w:rPr/>
      </w:pPr>
      <w:r>
        <w:rPr/>
        <w:tab/>
        <w:t xml:space="preserve">que conlleva su cargo que es luchar en defensa de la igualdad entre hombres y mujeres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En definitiva, exigimos de los poderes públicos que cumplan con su misión de combatir la violencia machista y actuar en favor de la consecución de una igualdad real y efectiva de mujeres y hombres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Sr. Alcalde las disculpas se demuestran con sensibilidad, no con recortes en violencia, no con declaraciones trending topic mundial por machista, no nos engaña, ¡¡¡DIMITA YA!!!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Valladolid 2 septiembre de 201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Nina Infante Castrillo</w:t>
      </w:r>
    </w:p>
    <w:p>
      <w:pPr>
        <w:pStyle w:val="Normal"/>
        <w:jc w:val="center"/>
        <w:rPr/>
      </w:pPr>
      <w:r>
        <w:rPr/>
        <w:t>Presidenta</w:t>
      </w:r>
    </w:p>
    <w:p>
      <w:pPr>
        <w:pStyle w:val="Normal"/>
        <w:jc w:val="center"/>
        <w:rPr/>
      </w:pPr>
      <w:r>
        <w:rPr/>
        <w:t>Asociación Foro Feminista</w:t>
      </w:r>
    </w:p>
    <w:sectPr>
      <w:type w:val="nextPage"/>
      <w:pgSz w:w="11906" w:h="16838"/>
      <w:pgMar w:left="1134" w:right="1134" w:gutter="0" w:header="0" w:top="1418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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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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E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2T00:08:00Z</dcterms:created>
  <dc:creator>mcandelas</dc:creator>
  <dc:description/>
  <cp:keywords/>
  <dc:language>en-US</dc:language>
  <cp:lastModifiedBy>Paula</cp:lastModifiedBy>
  <cp:lastPrinted>2014-09-02T08:03:00Z</cp:lastPrinted>
  <dcterms:modified xsi:type="dcterms:W3CDTF">2014-09-02T10:56:00Z</dcterms:modified>
  <cp:revision>6</cp:revision>
  <dc:subject/>
  <dc:title>COMUNICADO DE LA PFA EN APOYO A LA COORDINADORA DE VALLADOLID Y SU MANIFESTACIÓN PARA PEDIR LA DIMISIÓN DE SU ALCALDE</dc:title>
</cp:coreProperties>
</file>