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56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barcelona... Silvia escribió: Os envío el manifiesto para este día de las compas migrantes.  Y adjunto la propaganda que han hecho otras compas desde </w:t>
      </w:r>
      <w:r>
        <w:rPr>
          <w:highlight w:val="yellow"/>
        </w:rPr>
        <w:t>Sevilla</w:t>
      </w:r>
      <w:r>
        <w:rPr/>
        <w:t xml:space="preserve">. Y en otro mail, para que no pese mucho, la propaganda desde la Comisión del 8 de Marzo de </w:t>
      </w:r>
      <w:r>
        <w:rPr>
          <w:highlight w:val="yellow"/>
        </w:rPr>
        <w:t>Barcelona</w:t>
      </w:r>
      <w:r>
        <w:rPr/>
        <w:t>. Todas hablan de cuidados. Una voz común parece que se traza poco a poco, feliz 8 de marzo  Silvia</w:t>
      </w:r>
    </w:p>
    <w:p>
      <w:pPr>
        <w:pStyle w:val="Normal"/>
        <w:ind w:left="-360" w:right="-856" w:hanging="0"/>
        <w:rPr/>
      </w:pPr>
      <w:r>
        <w:rPr/>
      </w:r>
    </w:p>
    <w:p>
      <w:pPr>
        <w:pStyle w:val="Normal"/>
        <w:ind w:left="-360" w:right="-856" w:hanging="0"/>
        <w:jc w:val="center"/>
        <w:rPr>
          <w:b/>
          <w:b/>
        </w:rPr>
      </w:pPr>
      <w:r>
        <w:rPr>
          <w:b/>
        </w:rPr>
        <w:t xml:space="preserve">LA LEY DE EXTRANJERÍA ES VIOLENCIA DE GÉNERO </w:t>
        <w:br/>
        <w:t xml:space="preserve">MANIFIESTO ANTE EL 8 DE MARZO 2007, DIA INTERNACIONAL DE LA MUJER </w:t>
      </w:r>
    </w:p>
    <w:p>
      <w:pPr>
        <w:pStyle w:val="Normal"/>
        <w:ind w:left="-360" w:hanging="0"/>
        <w:jc w:val="center"/>
        <w:rPr/>
      </w:pPr>
      <w:r>
        <w:rPr>
          <w:b/>
        </w:rPr>
        <w:t>DE LA RED ESTATAL POR LOS DERECHOS DE LOS Y LAS INMIGRANTES (REDI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  <w:tab w:val="left" w:pos="3420" w:leader="none"/>
        </w:tabs>
        <w:ind w:left="-360" w:right="-856" w:hanging="0"/>
        <w:jc w:val="both"/>
        <w:rPr/>
      </w:pPr>
      <w:r>
        <w:rPr/>
        <w:t>La histórica división social del trabajo, el productivo masculino y el reproductivo femenino, ha pr</w:t>
      </w:r>
      <w:r>
        <w:rPr>
          <w:u w:val="single"/>
        </w:rPr>
        <w:t>o</w:t>
      </w:r>
      <w:r>
        <w:rPr/>
        <w:t xml:space="preserve"> vocado que durante décadas, los fenómenos migratorios, se hayan considerado fundamentalmente masculino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  <w:tab w:val="left" w:pos="3420" w:leader="none"/>
        </w:tabs>
        <w:ind w:left="-360" w:right="-856" w:hanging="0"/>
        <w:jc w:val="both"/>
        <w:rPr/>
      </w:pPr>
      <w:r>
        <w:rPr/>
        <w:t>Basta una mirada a los mismos para demostrar que esta concepción es una forma más de invisibilizar a las mujeres en general y a las mujeres migrantes en particular. Las mujeres inmigrantes también existen y afrontan, en el lugar de destino, una triple opresión: como mujer, como inmigrante (privada de derechos de ciudadanía) y como trabajador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  <w:tab w:val="left" w:pos="3420" w:leader="none"/>
        </w:tabs>
        <w:ind w:left="-360" w:right="-856" w:hanging="0"/>
        <w:jc w:val="both"/>
        <w:rPr/>
      </w:pPr>
      <w:r>
        <w:rPr/>
      </w:r>
    </w:p>
    <w:p>
      <w:pPr>
        <w:pStyle w:val="Normal"/>
        <w:ind w:left="-360" w:right="-856" w:hanging="0"/>
        <w:rPr/>
      </w:pPr>
      <w:r>
        <w:rPr/>
        <w:t xml:space="preserve">LA RED  ESTATAL POR LOS DERECHOS DE LOS Y LAS INMIGRANTES, DENUNCIA QU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La ley de Extranjería legitima la  </w:t>
      </w:r>
      <w:r>
        <w:rPr>
          <w:i/>
        </w:rPr>
        <w:t>violencia de género</w:t>
      </w:r>
      <w:r>
        <w:rPr/>
        <w:t>, al someter a la mujer a estatus legales sumamente  precarios y vulnerables, que en numerosos casos han servido como  verdaderos chantajes que coartan su libertad. La Ley de Extranjería  legitima la subordinación de la mujer al hom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A la Mujer víctima de </w:t>
      </w:r>
      <w:r>
        <w:rPr>
          <w:i/>
        </w:rPr>
        <w:t>violencia doméstica</w:t>
      </w:r>
      <w:r>
        <w:rPr/>
        <w:t>, el Reglamento de Extranjería, le exige “una sentencia con orden de protección  dictada” para obtener los papeles. Mientras la sentencia no sale la mujer esta expuesta a la expul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En caso de </w:t>
      </w:r>
      <w:r>
        <w:rPr>
          <w:i/>
        </w:rPr>
        <w:t>divorcio o separación</w:t>
      </w:r>
      <w:r>
        <w:rPr/>
        <w:t xml:space="preserve"> la mujer sólo tendrá papeles si acredita la convivencia con el cónyuge reagrupante (del que se divorció) durante al menos * 2 años Esto supone situaciones de abusos familiares hacia el cónyuge mas indefenso que suele ser la esposa, sobre todo si no habla el idioma y no traba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También en caso de </w:t>
      </w:r>
      <w:r>
        <w:rPr>
          <w:i/>
        </w:rPr>
        <w:t>divorcio o separación</w:t>
      </w:r>
      <w:r>
        <w:rPr/>
        <w:t>, la Ley de Extranjería constituye la base legal para que los hombres se queden con las custodias de hijas e hij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La ley de extranjería también deja indefensa a la mujer inmigrada ante el </w:t>
      </w:r>
      <w:r>
        <w:rPr>
          <w:i/>
        </w:rPr>
        <w:t>acoso sexual y moral  en el trabajo</w:t>
      </w:r>
      <w:r>
        <w:rPr/>
        <w:t>. La mujer trabajadora depende del empleador para obtener los papeles, se trate de una empresa, una ETT o del empleo doméstico. En este último caso, al no dar derecho a subsidio de desempleo, la mujer, sin contrato, ni paro ni PIRMI, no tendrá Permiso de Residencia y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En caso de </w:t>
      </w:r>
      <w:r>
        <w:rPr>
          <w:i/>
        </w:rPr>
        <w:t>renovación de tarjetas de Residencia y Trabajo</w:t>
      </w:r>
      <w:r>
        <w:rPr/>
        <w:t xml:space="preserve"> se exigen 6 meses de cotización por año y contrato de un año por lo que se priva de ello a las mujeres que trabajan en el hogar o cuidando sus hij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Para las </w:t>
      </w:r>
      <w:r>
        <w:rPr>
          <w:i/>
        </w:rPr>
        <w:t>mujeres que trabajan en la prostitución</w:t>
      </w:r>
      <w:r>
        <w:rPr/>
        <w:t>, sector laboral en el que no puede acceder a un contrato de trabajo, la Ley de Extranjería propicia las expulsiones masiv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La Ley, atenta también contra los derechos de los menores hijos de mujeres inmigrantes. Se vulnera la Declaración de los Derechos del Niño, y especialmente su Principio 6 que dice textualmente: /salvo circunstancias excepcionales, no deberá separarse al niño de corta edad de su mad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La Situación actual es claramente perjudicial para la </w:t>
      </w:r>
      <w:r>
        <w:rPr>
          <w:i/>
        </w:rPr>
        <w:t>mujer inmigrante con hijos menores de 18 años no nacidos en España</w:t>
      </w:r>
      <w:r>
        <w:rPr/>
        <w:t xml:space="preserve">, pues se les exige para obtener los papeles residir en España 2 años, amen de estar estudiando y acudiendo al centro escolar con regularid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56" w:hanging="180"/>
        <w:rPr/>
      </w:pPr>
      <w:r>
        <w:rPr/>
        <w:t xml:space="preserve">Ser </w:t>
      </w:r>
      <w:r>
        <w:rPr>
          <w:i/>
        </w:rPr>
        <w:t>padre de nacionalidad española no es circunstancia favorable</w:t>
      </w:r>
      <w:r>
        <w:rPr/>
        <w:t>, se exige 3 años de estancia en España, (art. 45 del Reglamento), y vivienda, y un contrato de trabajo o informe de integración social.</w:t>
        <w:br/>
        <w:br/>
        <w:t xml:space="preserve"> EXIGIM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56" w:hanging="360"/>
        <w:rPr/>
      </w:pPr>
      <w:r>
        <w:rPr/>
        <w:t xml:space="preserve">Derogación de la actual legislación de extranjería. Plenos derechos políticos, sociales y </w:t>
        <w:br/>
        <w:t xml:space="preserve"> laborales para las personas inmigradas en igualdad  de condiciones para todos y tod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56" w:hanging="360"/>
        <w:rPr/>
      </w:pPr>
      <w:r>
        <w:rPr/>
        <w:t>Protección de la vida y seguridad de las mujeres inmigrantes residentes en el estado español víctimas de violencia de género desde el momento mismo en que las instituciones sanitarias, judiciales o políticas tengan conocimiento de tal situ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56" w:hanging="360"/>
        <w:rPr/>
      </w:pPr>
      <w:r>
        <w:rPr/>
        <w:t>La firma por el Gobierno del Estado Español de la Convención Internacional por los derechos de los trabajadores y trabajadoras migrantes y sus famil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56" w:hanging="360"/>
        <w:rPr/>
      </w:pPr>
      <w:r>
        <w:rPr/>
        <w:t xml:space="preserve">El reconocimiento del derecho de las mujeres de cualquier lugar del mundo a recurrir a la </w:t>
      </w:r>
      <w:r>
        <w:rPr>
          <w:i/>
        </w:rPr>
        <w:t>solicitud de Asilo</w:t>
      </w:r>
      <w:r>
        <w:rPr/>
        <w:t xml:space="preserve"> por ser víctima de violencia de género, especialmente en los casos de violencia doméstica, peligro para su vida por razones de honor familiar y crímenes de estado o religiosos contra las muje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56" w:hanging="360"/>
        <w:rPr/>
      </w:pPr>
      <w:r>
        <w:rPr/>
        <w:t>Diseño y aplicación de políticas públicas que garanticen la igualdad de oportunidades entre hombres y mujeres cualquiera que sea su situación administ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56" w:hanging="360"/>
        <w:rPr/>
      </w:pPr>
      <w:r>
        <w:rPr/>
        <w:t>Modificación de la Ley de Conciliación de la vida laboral y familiar que incluya los derechos de las mujeres inmigr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56" w:hanging="360"/>
        <w:rPr/>
      </w:pPr>
      <w:r>
        <w:rPr/>
        <w:t>Medidas de defensa de la salud laboral de las mujeres que trabajan en los sectores laborales más precarios de nuestra economía: servicio doméstico, prostitución y cuidado de perso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856" w:hanging="360"/>
        <w:rPr/>
      </w:pPr>
      <w:r>
        <w:rPr/>
        <w:t>Que la reagrupación familiar no suponga una nueva forma de excluir a las mujeres del mercado laboral y se legisle para su acceso al mismo desde el momento de su llegada al territorio del estado español.</w:t>
        <w:br/>
        <w:t xml:space="preserve"> *LLAMAMOS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856" w:hanging="0"/>
        <w:rPr/>
      </w:pPr>
      <w:r>
        <w:rPr/>
        <w:t xml:space="preserve">A las mujeres y hombres solidarios residentes en el estado español a movilizarnos conjuntamente el próximo 8 de marzo por políticas reales de iguald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856" w:hanging="0"/>
        <w:rPr/>
      </w:pPr>
      <w:r>
        <w:rPr/>
        <w:t>A las mujeres inmigrantes del estado a incorporarse a los movimientos de mujeres en la defensa de sus derechos de géne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856" w:hanging="0"/>
        <w:rPr/>
      </w:pPr>
      <w:r>
        <w:rPr/>
        <w:t>A los movimientos de mujeres a incorporar las nuevas realidades que las mujeres inmigrantes aportan así como los intereses específicos de este sector.</w:t>
        <w:br/>
      </w:r>
    </w:p>
    <w:p>
      <w:pPr>
        <w:pStyle w:val="Normal"/>
        <w:rPr/>
      </w:pPr>
      <w:r>
        <w:rPr/>
        <w:t>*RED ESTATAL POR LOS DERECHOS DE LOS Y LAS INMIGRANTES (REDI)*</w:t>
        <w:br/>
        <w:b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47:00Z</dcterms:created>
  <dc:creator>C R</dc:creator>
  <dc:description/>
  <cp:keywords/>
  <dc:language>en-US</dc:language>
  <cp:lastModifiedBy>C R</cp:lastModifiedBy>
  <dcterms:modified xsi:type="dcterms:W3CDTF">2007-04-08T10:47:00Z</dcterms:modified>
  <cp:revision>2</cp:revision>
  <dc:subject/>
  <dc:title>de barcelona</dc:title>
</cp:coreProperties>
</file>